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022-2108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4-003997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 05 июн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нец Ольги Игоревны, ***** года рождения, уроженки *****, работающей в ****, зарегистрированной и проживающей по адресу: *****, паспорт: **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нец О.И. 25 апреля 2024 года в 16:12 в районе дома 30А по ул. Пикмана в г. Нижневартовске ХМАО-Югры, управляя транспортным средством «Вольв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0», государственный регистрационный знак ****, при выезде с пересечения проезжих частей при выполнении маневра разворота в нарушение п. 8.6 Правил дорожного движения РФ выехала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оронец О.И. не явилась, уведомлена СМС-извещ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щитник ФИО1 просил применить к рассматриваемому административному правонарушению ст. 2.9 Кодекса РФ об административных правонарушениях, прекратить дело при малозначительности, учесть, что Коронец О.И. одна воспитывает ребенка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заслушав защитника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38020 об административном правонарушении от 25.04.2024, </w:t>
      </w:r>
      <w:r>
        <w:rPr>
          <w:szCs w:val="26"/>
        </w:rPr>
        <w:t xml:space="preserve">с которым </w:t>
      </w:r>
      <w:r>
        <w:rPr>
          <w:szCs w:val="28"/>
        </w:rPr>
        <w:t xml:space="preserve">Коронец О.И. </w:t>
      </w:r>
      <w:r>
        <w:rPr>
          <w:szCs w:val="26"/>
        </w:rPr>
        <w:t>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УМВД России по г. Нижневартовску от 25.04.2024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 xml:space="preserve">видеофиксацию, при просмотре которой видно, что водитель транспортного средства «Вольво </w:t>
      </w:r>
      <w:r>
        <w:rPr>
          <w:lang w:val="en-US"/>
        </w:rPr>
        <w:t>S</w:t>
      </w:r>
      <w:r>
        <w:rPr/>
        <w:t xml:space="preserve"> 40», государственный регистрационный знак ****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остановления по делу об административном правонарушении №5-594-2105/2023 от 31.05.2023 следует, что Коронец О.И. признана виновной в совершении административного правонарушения, предусмотренного ч. 4 ст. 12.15 Кодекса РФ об административных правонарушениях, и подвергнута административному наказанию в виде административного штрафа в размере 5000 рублей. Постановление вступило в законную силу 11.07.2023. Постановление исполнено 29.06.2023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действия Коронец О.И.</w:t>
      </w:r>
      <w:r>
        <w:rPr>
          <w:sz w:val="28"/>
          <w:szCs w:val="26"/>
        </w:rPr>
        <w:t xml:space="preserve"> подлежат </w:t>
      </w:r>
      <w:r>
        <w:rPr>
          <w:sz w:val="28"/>
          <w:szCs w:val="28"/>
        </w:rPr>
        <w:t>квалификации по части 5 статьи 12.15 Кодекса Российской Федерации об административных правонарушениях, поскольку вменяемое последней по настоящему делу правонарушение совершено ею в течение одного года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о привлечении её к административной ответственности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>Мировой судья не находит основании</w:t>
        <w:tab/>
        <w:t xml:space="preserve"> для признания данного административного правонарушения малозначительным, поскольку противоправный выезд на сторону дороги, предназначенную для встречного 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о чем свидетельствует характер санкции данной статьи, предусматривающей наказание только в виде лишения права управления транспортными средствами. В</w:t>
      </w:r>
      <w:r>
        <w:rPr>
          <w:sz w:val="28"/>
          <w:szCs w:val="26"/>
        </w:rPr>
        <w:t xml:space="preserve">о взаимосвязи со </w:t>
      </w:r>
      <w:hyperlink r:id="rId2">
        <w:r>
          <w:rPr>
            <w:rStyle w:val="InternetLink"/>
            <w:color w:val="000000"/>
            <w:sz w:val="28"/>
            <w:szCs w:val="26"/>
            <w:u w:val="none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2.2</w:t>
        </w:r>
      </w:hyperlink>
      <w:r>
        <w:rPr>
          <w:sz w:val="28"/>
          <w:szCs w:val="26"/>
        </w:rPr>
        <w:t xml:space="preserve"> КоАП РФ ответственности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Коронец О.И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й в совершении административного правонарушения, предусмотренного ч. 5 ст. 12.15 Кодекса РФ об административных правонарушениях, доказана материалам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2 КоАП РФ к смягчающему вину обстоятельству мировой судья относит признание в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7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sz w:val="28"/>
          <w:szCs w:val="28"/>
        </w:rPr>
        <w:t>Коронец Ольгу Игоревну</w:t>
      </w:r>
      <w:r>
        <w:rPr>
          <w:rFonts w:eastAsia="MS Mincho;ＭＳ 明朝"/>
          <w:sz w:val="28"/>
          <w:szCs w:val="28"/>
        </w:rPr>
        <w:t xml:space="preserve"> признать виновной в совершении административного правонарушения, предусмотренного ч. 5 ст. 12.15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и назначить е</w:t>
      </w:r>
      <w:r>
        <w:rPr>
          <w:rFonts w:eastAsia="MS Mincho;ＭＳ 明朝"/>
          <w:sz w:val="28"/>
          <w:szCs w:val="28"/>
        </w:rPr>
        <w:t>й</w:t>
      </w:r>
      <w:r>
        <w:rPr>
          <w:rFonts w:eastAsia="MS Mincho;ＭＳ 明朝"/>
          <w:sz w:val="28"/>
          <w:szCs w:val="28"/>
          <w:lang w:val="en-US"/>
        </w:rPr>
        <w:t xml:space="preserve"> административное наказание в виде лишения права управления транспортными средствами сроком на 1 (один) г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1" TargetMode="External"/><Relationship Id="rId3" Type="http://schemas.openxmlformats.org/officeDocument/2006/relationships/hyperlink" Target="garantf1://12025267.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